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KANZLEI DES PRÄSIDENTEN DER REPUBLIK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AG – BUR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RCHIV DER PRAGER BUR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estellung fotografischer Dienstleistungen</w:t>
      </w:r>
    </w:p>
    <w:p>
      <w:pPr>
        <w:pStyle w:val="Normal"/>
        <w:rPr>
          <w:lang w:val="de-DE"/>
        </w:rPr>
      </w:pPr>
      <w:r>
        <w:rPr>
          <w:lang w:val="de-DE"/>
        </w:rPr>
        <w:t>(Die Angaben bitte in Blockschrift ausfülle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me: …………………………………………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schrift: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de-DE"/>
        </w:rPr>
        <w:t>Telefon:…………………………………………E-Mail:…………………………………….</w:t>
      </w:r>
    </w:p>
    <w:p>
      <w:pPr>
        <w:pStyle w:val="Normal"/>
        <w:rPr/>
      </w:pPr>
      <w:r>
        <w:rPr>
          <w:b/>
          <w:lang w:val="de-DE"/>
        </w:rPr>
        <w:t>Personalausweis:………………………………ID des Auftraggebers: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echnungsanschrift…………………………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…………………………………</w:t>
      </w:r>
      <w:r>
        <w:rPr>
          <w:b/>
          <w:lang w:val="de-DE"/>
        </w:rPr>
        <w:t>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…………………………………</w:t>
      </w:r>
      <w:r>
        <w:rPr>
          <w:b/>
          <w:lang w:val="de-DE"/>
        </w:rPr>
        <w:t>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Unterzeichnung dieser Bestellung verpflichtet sich der Forscher, die Forschungsordnung des Archivs zu respektier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Datum: …………………………..</w:t>
        <w:tab/>
        <w:tab/>
        <w:tab/>
        <w:t>Unterschrift: …………………………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Zweck der Erstellung der Fotodokumentation</w:t>
      </w:r>
      <w:r>
        <w:rPr>
          <w:b/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 xml:space="preserve">Veröffentlichung –   wissenschaftliche Publikation </w:t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kommerzielle Publikation</w:t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igitale Nutzung (CD, DVD, Internet)</w:t>
        <w:tab/>
        <w:t xml:space="preserve"> </w:t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TV + Film</w:t>
        <w:tab/>
        <w:tab/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zu Privatzwecken</w:t>
        <w:tab/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iplom- und Schularbeit</w:t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zu Studienzwecken </w:t>
        <w:tab/>
        <w:tab/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onstiges (bitte spezifizieren)…………………………………………….</w:t>
      </w:r>
    </w:p>
    <w:p>
      <w:pPr>
        <w:pStyle w:val="Normal"/>
        <w:ind w:left="1416" w:firstLine="609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………</w:t>
      </w:r>
      <w:r>
        <w:rPr>
          <w:b/>
          <w:lang w:val="de-DE"/>
        </w:rPr>
        <w:t>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32"/>
        <w:gridCol w:w="1267"/>
        <w:gridCol w:w="3036"/>
      </w:tblGrid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t der Ausführu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wählte Kopie – 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Stückzahl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merkung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igitale Fotograf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rstellung einer digitalen Fotografie (Vorlage) bis zum Format A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rstellung einer digitalen Fotografie (Vorlage) größer als im Format A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nstig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erkop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krofilmsc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Xerokop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llung eines Mikrofil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ilmen von Archivalien mit Videokamer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aufnahmen zu Dokumentationszwecken - Sonstig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rößerung auf Fotopapier - farbi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rößerung auf Fotopapier - schwarzwei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llung eines Farbdiapositiv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GENAUE BEZEICHNUNG DER BESTELLUNG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0"/>
        <w:gridCol w:w="4377"/>
        <w:gridCol w:w="139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ignatur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eit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etailbeschreib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ückzah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lang w:val="de-DE"/>
        </w:rPr>
        <w:t>ANMERKUNG: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lang w:val="de-DE"/>
        </w:rPr>
        <w:tab/>
        <w:tab/>
        <w:tab/>
        <w:tab/>
        <w:tab/>
        <w:tab/>
        <w:t>Unterschrift des Forschers:  .............................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8:00Z</dcterms:created>
  <dc:creator>PC</dc:creator>
  <dc:description/>
  <cp:keywords/>
  <dc:language>en-US</dc:language>
  <cp:lastModifiedBy>Martin Marek</cp:lastModifiedBy>
  <cp:lastPrinted>2011-05-09T13:54:00Z</cp:lastPrinted>
  <dcterms:modified xsi:type="dcterms:W3CDTF">2011-06-01T06:28:00Z</dcterms:modified>
  <cp:revision>2</cp:revision>
  <dc:subject/>
  <dc:title>KANCELÁŘ PRAZIDENTA REPUBLIKY</dc:title>
</cp:coreProperties>
</file>